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483638241"/>
      <w:bookmarkStart w:id="1" w:name="__Fieldmark__0_248363824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483638241"/>
      <w:bookmarkStart w:id="3" w:name="__Fieldmark__1_248363824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483638241"/>
      <w:bookmarkStart w:id="5" w:name="__Fieldmark__2_248363824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483638241"/>
      <w:bookmarkStart w:id="7" w:name="__Fieldmark__3_248363824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BADMINTO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EGORIA 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83638241"/>
            <w:bookmarkStart w:id="9" w:name="__Fieldmark__4_248363824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EGORIA 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83638241"/>
            <w:bookmarkStart w:id="11" w:name="__Fieldmark__5_248363824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483638241"/>
            <w:bookmarkStart w:id="13" w:name="__Fieldmark__6_248363824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né per il circuito FIBa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6-12-13T17:11:00Z</cp:lastPrinted>
  <dcterms:modified xsi:type="dcterms:W3CDTF">2021-11-25T13:54:00Z</dcterms:modified>
  <cp:revision>77</cp:revision>
  <dc:subject/>
  <dc:title/>
</cp:coreProperties>
</file>